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ci je môj hlas slabý a pomalý, dúfam že sa k vám do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á rodina, priatelia! Petroví priatelia! Spolupracovníci! Piloti, budúci piloti! Ďakujem, že ste sa prišli rozlúčiť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nás veľa, no o jedného menej. Chýba spomädzi nás Peter, môj syn!</w:t>
      </w:r>
    </w:p>
    <w:p>
      <w:pPr>
        <w:pStyle w:val="Normal"/>
        <w:rPr>
          <w:b/>
          <w:b/>
        </w:rPr>
      </w:pPr>
      <w:r>
        <w:rPr>
          <w:b/>
        </w:rPr>
        <w:t>Stratil sa jeden človek!              - Stratila sa jedna duša!</w:t>
      </w:r>
    </w:p>
    <w:p>
      <w:pPr>
        <w:pStyle w:val="Normal"/>
        <w:rPr>
          <w:b/>
          <w:b/>
        </w:rPr>
      </w:pPr>
      <w:r>
        <w:rPr>
          <w:b/>
        </w:rPr>
        <w:t>Stratila sa jedna vedomosť.       – Stratila sa jedna dôvera!</w:t>
      </w:r>
    </w:p>
    <w:p>
      <w:pPr>
        <w:pStyle w:val="Normal"/>
        <w:rPr>
          <w:b/>
          <w:b/>
        </w:rPr>
      </w:pPr>
      <w:r>
        <w:rPr>
          <w:b/>
        </w:rPr>
        <w:t xml:space="preserve">Stratil sa jeden úsmev! </w:t>
      </w:r>
    </w:p>
    <w:p>
      <w:pPr>
        <w:pStyle w:val="Normal"/>
        <w:rPr>
          <w:b/>
          <w:b/>
        </w:rPr>
      </w:pPr>
      <w:r>
        <w:rPr>
          <w:b/>
        </w:rPr>
        <w:t>Nie!    Ten sa nestratil, jeho úsmev si uchováme navžd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l mladý, odvážny a šikovný, ale šťastia sa mu ušlo menej ako mne. – Duch sa len ťažko prediera cez nepochopiteľné veci. </w:t>
      </w:r>
    </w:p>
    <w:p>
      <w:pPr>
        <w:pStyle w:val="Normal"/>
        <w:rPr>
          <w:b/>
          <w:b/>
        </w:rPr>
      </w:pPr>
      <w:r>
        <w:rPr>
          <w:b/>
        </w:rPr>
        <w:t>No skúšame sa ich pochopiť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etanie je výsadou vtákov,....a naš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touto výsadou sa delíme s vtákmi!</w:t>
      </w:r>
    </w:p>
    <w:p>
      <w:pPr>
        <w:pStyle w:val="Normal"/>
        <w:rPr/>
      </w:pPr>
      <w:r>
        <w:rPr>
          <w:b/>
        </w:rPr>
        <w:t>Slobodné lietanie je našou slobodou, ktorej sa nevieme a ani nikdy nechceme zriec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šime sa od tých, ktorý tento pocit ešte nikdy nezažili.</w:t>
      </w:r>
    </w:p>
    <w:p>
      <w:pPr>
        <w:pStyle w:val="Normal"/>
        <w:rPr/>
      </w:pPr>
      <w:r>
        <w:rPr/>
        <w:t xml:space="preserve">Aj on bol odlišný, v očiach našich priateľov, pohybujúcich sa iba po zemi. </w:t>
      </w:r>
      <w:r>
        <w:rPr>
          <w:b/>
        </w:rPr>
        <w:t>Som naňho hrd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lí rok som počas celej letovej sezóny pociťoval jeho ochranný dozor nado mnou.</w:t>
      </w:r>
    </w:p>
    <w:p>
      <w:pPr>
        <w:pStyle w:val="Normal"/>
        <w:rPr/>
      </w:pPr>
      <w:r>
        <w:rPr/>
        <w:t xml:space="preserve">     </w:t>
      </w:r>
      <w:r>
        <w:rPr/>
        <w:t>- Ja, už toľkokrát som zakopol, urobil chybu, že túto starostlivosť som naozaj potreboval.</w:t>
      </w:r>
    </w:p>
    <w:p>
      <w:pPr>
        <w:pStyle w:val="Normal"/>
        <w:rPr/>
      </w:pPr>
      <w:r>
        <w:rPr/>
        <w:t>Dobre mi to padl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j v ten deň sa mu triasla ruka, keď ma pripínal k vlečnému lanu. – Ale keď ja som mal dávať pozor naňho, iba som sa pozeral, pomôcť som nevedel. – </w:t>
      </w:r>
      <w:r>
        <w:rPr>
          <w:b/>
        </w:rPr>
        <w:t>Hoci všetci urobili všetko, teraz sa ukázalo že to bolo málo. Stratila sa jedna duš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ac dní som veril v neuveriteľné. Večer sa mi snívalo, že mi stisol prst, tak ako som to urobil ja, po 10tom dni v Innsbruckej nemocnic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raz už nebude mať kto dávať pozor na mňa! </w:t>
      </w:r>
    </w:p>
    <w:p>
      <w:pPr>
        <w:pStyle w:val="Normal"/>
        <w:rPr/>
      </w:pPr>
      <w:r>
        <w:rPr>
          <w:b/>
        </w:rPr>
        <w:t>Zlé vetry vejú nad nami! – Pochmúrne vetry! – Čierne vetr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é posolstvo má pre nás pilotov Petrova smrť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te! – Nebojte sa! – Ale ani nerobte chyby!</w:t>
      </w:r>
    </w:p>
    <w:p>
      <w:pPr>
        <w:pStyle w:val="Normal"/>
        <w:rPr/>
      </w:pPr>
      <w:r>
        <w:rPr/>
        <w:t>Lietanie trestá urobené chyby okamžite, a tu nie je zrušený trest smrti. – Hoci niekedy “šťastie“ prináša oslobodzujúci rozsudok.</w:t>
      </w:r>
    </w:p>
    <w:p>
      <w:pPr>
        <w:pStyle w:val="Normal"/>
        <w:rPr/>
      </w:pPr>
      <w:r>
        <w:rPr>
          <w:b/>
        </w:rPr>
        <w:t>Myslite na priateľov, na tých čo tu ostanú. Trest smrti postihuje najviac pozostalý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az v tejto chvíli nemusíte biť tvrdý!</w:t>
      </w:r>
    </w:p>
    <w:p>
      <w:pPr>
        <w:pStyle w:val="Normal"/>
        <w:rPr/>
      </w:pPr>
      <w:r>
        <w:rPr/>
        <w:t>Áno! Plakať sa odvážime iba tam, kde nás nikto nevidí.</w:t>
      </w:r>
    </w:p>
    <w:p>
      <w:pPr>
        <w:pStyle w:val="Normal"/>
        <w:rPr/>
      </w:pPr>
      <w:r>
        <w:rPr/>
        <w:t>Klamať si môžeme inokedy! Teraz to nerobme!</w:t>
      </w:r>
    </w:p>
    <w:p>
      <w:pPr>
        <w:pStyle w:val="Normal"/>
        <w:rPr/>
      </w:pPr>
      <w:r>
        <w:rPr>
          <w:b/>
        </w:rPr>
        <w:t>Vy mi rozumiete najlepšie.</w:t>
      </w:r>
    </w:p>
    <w:p>
      <w:pPr>
        <w:pStyle w:val="Normal"/>
        <w:rPr>
          <w:b/>
          <w:b/>
        </w:rPr>
      </w:pPr>
      <w:r>
        <w:rPr>
          <w:b/>
        </w:rPr>
        <w:t>Áno! Vy, ktorý ste už stratili die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eli sme sa zriecť toho najlepšieho, najmilšieho! Viacerí z vás ste už prešli túto cestu, po ktorej teraz musím prejsť aj ja.</w:t>
      </w:r>
    </w:p>
    <w:p>
      <w:pPr>
        <w:pStyle w:val="Normal"/>
        <w:numPr>
          <w:ilvl w:val="0"/>
          <w:numId w:val="1"/>
        </w:numPr>
        <w:rPr/>
      </w:pPr>
      <w:r>
        <w:rPr/>
        <w:t>Ja, ale aj vy, musíme myslieť na tých, ktorý už nie sú medzi nami, na priateľov ktorým bolo súdené odísť mimo prirodzeného pora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ch je pre nás trochou útechy</w:t>
      </w:r>
      <w:r>
        <w:rPr/>
        <w:t>, že Petrovou smrťou sa niekoľkým ľuďom naskytla možnosť prež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srdce už slúži životu odsúdenému na smrť, a jeho obličky dali nádej ďalším dvom ľuďom. Podľa toho čo viem sa všetci majú dobre!</w:t>
      </w:r>
    </w:p>
    <w:p>
      <w:pPr>
        <w:pStyle w:val="Normal"/>
        <w:rPr/>
      </w:pPr>
      <w:r>
        <w:rPr/>
        <w:t>Nech žijú ešte dlho. Oni, ktorým sa dostalo Petrovej m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oti!</w:t>
      </w:r>
      <w:r>
        <w:rPr/>
        <w:t xml:space="preserve"> – Želám vám dobré pristátia!</w:t>
      </w:r>
    </w:p>
    <w:p>
      <w:pPr>
        <w:pStyle w:val="Normal"/>
        <w:rPr/>
      </w:pPr>
      <w:r>
        <w:rPr/>
        <w:t xml:space="preserve">A keď príde čas, </w:t>
      </w:r>
      <w:r>
        <w:rPr>
          <w:b/>
        </w:rPr>
        <w:t>odvážnu, hrdú, rýchlu, bezbolestnú smrť</w:t>
      </w:r>
      <w:r>
        <w:rPr/>
        <w:t>, akou zomrel aj Peter. To je najväčší dar od živo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ď letíme, my piloti, sme ako králi.</w:t>
      </w:r>
    </w:p>
    <w:p>
      <w:pPr>
        <w:pStyle w:val="Normal"/>
        <w:rPr/>
      </w:pPr>
      <w:r>
        <w:rPr/>
        <w:t xml:space="preserve">Aj on bol kráľom vo vzduchu. – Doprajme mu preto kráľovskú rozlú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ime si so sebou nielen spomienku, ale aj fyzický symbol.</w:t>
      </w:r>
    </w:p>
    <w:p>
      <w:pPr>
        <w:pStyle w:val="Normal"/>
        <w:rPr/>
      </w:pPr>
      <w:r>
        <w:rPr/>
        <w:t>Vložte si do vnútra krídla  jeden malinký symbol, tam kde je duša.</w:t>
      </w:r>
    </w:p>
    <w:p>
      <w:pPr>
        <w:pStyle w:val="Normal"/>
        <w:rPr/>
      </w:pPr>
      <w:r>
        <w:rPr/>
        <w:t xml:space="preserve">Nech lieta s nami aj naďalej, duchom po nekonečných cestách, väč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ášaj sa, leť ďalej Peter, syn mô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7:00Z</dcterms:created>
  <dc:creator>Janka&amp;Edko</dc:creator>
  <dc:description/>
  <cp:keywords/>
  <dc:language>en-US</dc:language>
  <cp:lastModifiedBy>marek</cp:lastModifiedBy>
  <dcterms:modified xsi:type="dcterms:W3CDTF">2007-03-21T14:15:00Z</dcterms:modified>
  <cp:revision>3</cp:revision>
  <dc:subject/>
  <dc:title>Zdravím vás</dc:title>
</cp:coreProperties>
</file>