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lang w:val="hu-HU"/>
        </w:rPr>
        <w:t>Kábeles múlt és jövő Vác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A múlt évben került teljesen magánkézbe a váci kábelhálózat, azóta látványos fejlesztésekbe kezdett a helyi szolgáltató. Az elmúlt időszak műszaki beruházásai lehetővé teszik, hogy még az idén megtörténjen a digitális technológiaváltás, és a triple play is megvalósuljon a hálózaton. A műsorelosztó eddigi sajátos csomagolási technikája, analóg set-top-boxos rendszere segítheti a digitális átállással járó újdonságok elfogadtatását az előfizetők körében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A mintegy harmincötezres lélekszámú Vácon három nagyobb lakótelep épült annak idején, itt él a lakosság közel 30 százaléka. Az 1980-as években más magyarországi városokhoz hasonlóan ezeken a lakótelepeken is kiépültek a kábeltelevízió elődjét jelentő központi antennarendszerek, másutt pedig a Posta által engedélyezett egyéni parabolaantennákon jutottak el az első műholdas csatornák az otthonokba. A központi rendszerek karbantartását és szerelését, mint másutt is, a Gelka végezte, inkább kevesebb sikerrel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Gergely Sándor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villamosmérnök, antennaszerelő kisiparos szívesen vállalta az egyik - a városgazdálkodás kezelésében álló - tömb-együttest, megalapozva ezzel a későbbi kábeltársaság létrejöttét. A város 1988-ban hozott döntést először a havidíjról: a rendszerfelügyeletért 50 forintot kellett fizetniük a lakóknak a közös költséggel együtt. Egy évvel később létrejött a Naszály Gazdasági Társaság, amely piaci alapokon működve végezte tovább a hálózat karbantartását. Ebből a cégből született 1989-ben a Vác Városi Kábeltelevízió Kft. A cégen belül - kisebbségi tulajdonosként - Gergely Sándor a műszaki fejlesztésekkel, hálózatépítéssel foglalkozott. Az egyre inkább professzionalizálódó tevékenységre létrehozott cégben 2005-ig a városé maradt a legnagyobb tulajdoni hányad az önkormányzaton és a helyi, saját kezelésben álló intézményeken keresztül. Noha a helyi képviselők és a polgármester nem értettek a kábeltévéhez, s a fejlesztések irányvonalába nem szóltak bele, az előrelépés nem volt könnyű a szakember-tulajdonostárs számára, a havidíjakat ugyanis jó ideig a piaci ár alatt kellett tartani. A terjeszkedés és a technológiai megújulás azonban így sem maradt el az elmúlt több mint másfél évtizedbe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Az újonnan létrejött társaság két lakótelep kábelszolgáltatását végezte, önálló fejállomással. A rendszerváltás évétől megindult a soros hálózat bővítése. Havonta körülbelül száz új háztartásban jelentek meg az égi csatornák, az előfizetői létszám így gyorsan gyarapodott. Pár év alatt a kezdeti kétezres ügyfélszám tízezerre növekedett. A kábeltelevízió akkoriban annak köszönhette népszerűségét, hogy a lakosság műsoréhségét olcsón ki tudta elégíteni, és a műholdas csatornák megjelenése jelentősen bővítette a korábban három-négy műsorra korlátozódó kínálatot. 1994-re a város jelentős részét lefedte a társaság, fejlesztésekre azonban már nem futotta az alacsonyan tartott előfizetési díjból. Érthető, hiszen a kábeltelevízió ára itt 30-40 százalékkal volt alacsonyabb az országos átlagnál..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(A teljes cikk a Média - Kábel - Műhold 2006. július-augusztusi számában olvasható)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02:00Z</dcterms:created>
  <dc:creator>Unknown</dc:creator>
  <dc:description/>
  <dc:language>en-US</dc:language>
  <cp:lastModifiedBy/>
  <cp:revision>1</cp:revision>
  <dc:subject/>
  <dc:title/>
</cp:coreProperties>
</file>